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3 /KHCM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4  tháng 9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4/9/2017 đến ngày 10/9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419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4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Duyệt kế hoạch của các tổ, bộ phận  (Đ/c Nam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30’: Nắm tình hình học sinh đầu năm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5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AI GIẢNG NĂM HỌC 2017 – 2018 (KH riêng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AI GIẢNG NĂM HỌC 2017 – 2018 (KH riêng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6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Nắm tình hình học sinh đầu năm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Gặp mặt các đội tuyển HSG khối 9 và MTCT 7 tại phòng truyền thống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Làm việc với GVCN lớp 8/4 tại phòng HT (GVCN lớp 8/4, 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7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Nắm tình hình học sinh đầu năm (Đ/c Thạc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 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8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45’: Nắm tình hình học sinh đầu năm 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DMTCT 8 ( Đ/c Nam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GV (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9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tổ chuyên mô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BDHSG môn Hóa 8(T. Thạch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ác tổ triển khai chuyên đề và dạy BD HS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ây dựng kế hoạch năm học 2017 – 2018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>PHÓ 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51:00Z</dcterms:created>
  <dc:creator>mtc</dc:creator>
  <dc:description/>
  <cp:keywords/>
  <dc:language>en-US</dc:language>
  <cp:lastModifiedBy>User</cp:lastModifiedBy>
  <cp:lastPrinted>2017-09-04T09:47:00Z</cp:lastPrinted>
  <dcterms:modified xsi:type="dcterms:W3CDTF">2017-09-07T14:01:00Z</dcterms:modified>
  <cp:revision>5</cp:revision>
  <dc:subject/>
  <dc:title>Phòng GD&amp;ĐT Phú Vang</dc:title>
</cp:coreProperties>
</file>